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3"/>
        <w:ind w:left="0" w:right="14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52500" cy="647700"/>
            <wp:effectExtent l="0" t="0" r="0" b="0"/>
            <wp:docPr id="1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НИСТЕРСТВО ОБРАЗОВАНИЯ И НАУКИ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НЕЦКОЙ НАРОДНОЙ РЕСПУБЛИКИ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ОЕ КАЗЕННОЕ ДОШКОЛЬНОЕ ОБРАЗОВАТЕЛЬНОЕ УЧРЕЖДЕНИЕ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ДЕТСКИЙ САД КОМБИНИРОВАННОГО ВИДА № 150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ОКРУГА ДОНЕЦК» ДОНЕЦКОЙ НАРОДНОЙ РЕСПУБЛИКИ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sz w:val="20"/>
          <w:szCs w:val="20"/>
          <w:lang w:val="ru-RU"/>
        </w:rPr>
        <w:t>________________________________________________________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83061, ДОНЕЦКАЯ НАРОДНАЯ РЕСПУБЛИКА, Г.О.ДОНЕЦК, Г. ДОНЕЦК,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sz w:val="20"/>
          <w:szCs w:val="20"/>
          <w:lang w:val="ru-RU"/>
        </w:rPr>
        <w:t xml:space="preserve">ул. Красногоровская, д. 9 а, email: </w:t>
      </w:r>
      <w:hyperlink r:id="rId3">
        <w:r>
          <w:rPr>
            <w:rStyle w:val="InternetLink"/>
            <w:sz w:val="20"/>
            <w:szCs w:val="20"/>
            <w:lang w:val="ru-RU"/>
          </w:rPr>
          <w:t>dnz150@mail.ru</w:t>
        </w:r>
      </w:hyperlink>
      <w:r>
        <w:rPr>
          <w:sz w:val="20"/>
          <w:szCs w:val="20"/>
          <w:lang w:val="ru-RU"/>
        </w:rPr>
        <w:t xml:space="preserve">  , тел. +7949-309-68-44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АКТ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проведения тренировки по действию сотрудников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ГКДОУ «Детский сад №150 г.о. Донецк» ДНР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совершения террористического акта.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lang w:val="ru-RU"/>
        </w:rPr>
        <w:t xml:space="preserve">        </w:t>
      </w:r>
      <w:r>
        <w:rPr>
          <w:lang w:val="ru-RU"/>
        </w:rPr>
        <w:t>На основании приказа №56 от 02.09.2024 г. «Об утверждении алгоритма действий персонала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дошкольного учреждения взрывного устройства, в том числе доставленного беспилотным летательным аппаратом, нападения с использованием горючих жидкостей, поступления сообщения о заминировании, а также информационного взаимодействия дошкольного учреждения с территориальными органами МВД России, Росгвардии и ФСБ России в ГКДОУ «Детский сад № 150 г. о. Донецка» ДНР была проведена тренировка по действию сотрудников  в случае совершения террористического акта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bCs/>
          <w:lang w:val="ru-RU"/>
        </w:rPr>
        <w:t>Тема тренировки:</w:t>
      </w:r>
      <w:r>
        <w:rPr>
          <w:lang w:val="ru-RU"/>
        </w:rPr>
        <w:t xml:space="preserve"> Действия сотрудников ГКДОУ «Детский сад №150 г.о. Донецк» ДНР в случае совершения террористического акта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bCs/>
          <w:lang w:val="ru-RU"/>
        </w:rPr>
        <w:t xml:space="preserve">1. Цели тренировки: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lang w:val="ru-RU"/>
        </w:rPr>
        <w:t xml:space="preserve">- практическая отработка порядка действий администрации, педагогических работников и технического персонала в случае совершения террористического акта; 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lang w:val="ru-RU"/>
        </w:rPr>
        <w:t>- отработка порядка эвакуации из здания ГКДОУ «Детский сад №150 г.о. Донецк» ДНР.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b/>
          <w:bCs/>
          <w:lang w:val="ru-RU"/>
        </w:rPr>
        <w:t>Дата проведения тренировки:</w:t>
      </w:r>
      <w:r>
        <w:rPr>
          <w:lang w:val="ru-RU"/>
        </w:rPr>
        <w:t xml:space="preserve"> 12.12.2024 года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bCs/>
          <w:lang w:val="ru-RU"/>
        </w:rPr>
        <w:t>Место проведения:</w:t>
      </w:r>
      <w:r>
        <w:rPr>
          <w:lang w:val="ru-RU"/>
        </w:rPr>
        <w:t xml:space="preserve"> согласно распоряжения №2 от 23 сентября «О внесении изменений в Распоряжение Министерства образования и науки ДНР» от 28.08.2024 №1                                                                                       </w:t>
      </w:r>
      <w:r>
        <w:rPr>
          <w:b/>
          <w:bCs/>
          <w:lang w:val="ru-RU"/>
        </w:rPr>
        <w:t>Адрес  фактического функционирования ГКДОУ «Детский сад №150 г.о. Донецк» ДНР :</w:t>
      </w:r>
      <w:r>
        <w:rPr>
          <w:lang w:val="ru-RU"/>
        </w:rPr>
        <w:t xml:space="preserve">   283061, ДОНЕЦКАЯ НАРОДНАЯ РЕСПУБЛИКА,   Г.О. ДОНЕЦК,       Г. ДОНЕЦК,       УЛ. ДУНАЕВСКОГО,   Д. 5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bCs/>
          <w:lang w:val="ru-RU"/>
        </w:rPr>
        <w:t>Руководитель тренировки:</w:t>
      </w:r>
      <w:r>
        <w:rPr>
          <w:lang w:val="ru-RU"/>
        </w:rPr>
        <w:t xml:space="preserve"> ответственный за ГО ЧС Рыжикова М.В. заведующий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b/>
          <w:bCs/>
          <w:lang w:val="ru-RU"/>
        </w:rPr>
        <w:t>Общее количество участников:</w:t>
      </w:r>
      <w:r>
        <w:rPr>
          <w:lang w:val="ru-RU"/>
        </w:rPr>
        <w:t xml:space="preserve"> 10 сотрудников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Отработаны вопросы: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1. Проверка системы оповещения через условный сигнал и педагогический чат детского сада.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2. Знание и умение административного и педагогического состава, технического персонала ГКДОУ «Детский сад №150 г.о. Донецк» ДНР действовать в условиях угрозы и совершения террористического акта.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.3. Практические навыки администрации, педагогических работников и технического персонала, действиям при угрозе и совершении террористического акта.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0" w:right="0" w:hanging="0"/>
        <w:jc w:val="left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 xml:space="preserve">Ход тренировк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029" w:type="dxa"/>
        <w:jc w:val="left"/>
        <w:tblInd w:w="-293" w:type="dxa"/>
        <w:tblLayout w:type="fixed"/>
        <w:tblCellMar>
          <w:top w:w="14" w:type="dxa"/>
          <w:left w:w="0" w:type="dxa"/>
          <w:bottom w:w="0" w:type="dxa"/>
          <w:right w:w="21" w:type="dxa"/>
        </w:tblCellMar>
      </w:tblPr>
      <w:tblGrid>
        <w:gridCol w:w="927"/>
        <w:gridCol w:w="1901"/>
        <w:gridCol w:w="2696"/>
        <w:gridCol w:w="3041"/>
        <w:gridCol w:w="1464"/>
      </w:tblGrid>
      <w:tr>
        <w:trPr>
          <w:trHeight w:val="8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Врем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Учебные вопросы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Действия руководител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Действия обучаемы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Время выполнения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 xml:space="preserve">(факт.) </w:t>
            </w:r>
          </w:p>
        </w:tc>
      </w:tr>
      <w:tr>
        <w:trPr>
          <w:trHeight w:val="58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 xml:space="preserve">9.0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овещение о нахождении на территории учреждения вооруженного неизвестного лиц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Оценивает обстановку. Дает вводную о нахождении на территории вооруженного неизвестного лиц. Дает распоряжение </w:t>
            </w:r>
          </w:p>
          <w:p>
            <w:pPr>
              <w:pStyle w:val="Normal"/>
              <w:spacing w:lineRule="auto" w:line="256" w:before="0" w:after="0"/>
              <w:ind w:left="113" w:right="212" w:hanging="0"/>
              <w:rPr/>
            </w:pPr>
            <w:r>
              <w:rPr>
                <w:lang w:val="ru-RU"/>
              </w:rPr>
              <w:t xml:space="preserve">ответственному за ГО ЧС оповестить всех находящихся в здании  в  вооруженном нападении. </w:t>
            </w:r>
            <w:r>
              <w:rPr/>
              <w:t xml:space="preserve">Дает команду дежурному у входа блокировать все входные двер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46" w:hanging="0"/>
              <w:rPr>
                <w:lang w:val="ru-RU"/>
              </w:rPr>
            </w:pPr>
            <w:r>
              <w:rPr>
                <w:lang w:val="ru-RU"/>
              </w:rPr>
              <w:t xml:space="preserve">Дежурный у входа блокирует все двери. Ответственный за ГО ЧС сообщает в службы экстренного реагирования о нахождении на территории детского сада вооруженного неизвестного лица и о возможном вооруженном нападении.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помощью голосового оповещения, а так-же педагогического чата информирует работников о возникшей угрозе для организации действий всех сотрудников учреждения по обеспечению личной безопасности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мин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9.02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264" w:hanging="0"/>
              <w:rPr>
                <w:lang w:val="ru-RU"/>
              </w:rPr>
            </w:pPr>
            <w:r>
              <w:rPr>
                <w:lang w:val="ru-RU"/>
              </w:rPr>
              <w:t>Эвакуация сотрудников из здания детского сад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ет команду на полную эвакуацию работников из здания, контролирует их действия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ники производят эвакуацию через отдаленный от находящегося </w:t>
            </w:r>
          </w:p>
          <w:p>
            <w:pPr>
              <w:pStyle w:val="Normal"/>
              <w:spacing w:lineRule="auto" w:line="256" w:before="0" w:after="0"/>
              <w:ind w:left="113" w:right="92" w:hanging="0"/>
              <w:rPr>
                <w:lang w:val="ru-RU"/>
              </w:rPr>
            </w:pPr>
            <w:r>
              <w:rPr>
                <w:lang w:val="ru-RU"/>
              </w:rPr>
              <w:t xml:space="preserve">вооруженного лица выход или окно. Эвакуированные действуют быстро, тихо, без паники и суеты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7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2 мин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9.04</w:t>
            </w:r>
            <w:r>
              <w:rPr>
                <w:b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наличия всех  работников детского сад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ет команду ответственному за ГО </w:t>
            </w:r>
          </w:p>
          <w:p>
            <w:pPr>
              <w:pStyle w:val="Normal"/>
              <w:spacing w:lineRule="auto" w:line="276" w:before="0" w:after="0"/>
              <w:ind w:left="-19" w:right="0" w:firstLine="132"/>
              <w:rPr>
                <w:lang w:val="ru-RU"/>
              </w:rPr>
            </w:pPr>
            <w:r>
              <w:rPr>
                <w:lang w:val="ru-RU"/>
              </w:rPr>
              <w:t xml:space="preserve">ЧС на проверку наличия  работников. Принимает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лад. Дальнейшие действия принимает в соответствии с полученными от экстренных служб рекомендациями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ГО ЧС  на месте сбора по списку проверяет наличие работников, информирует руководителя о количестве эвакуированных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 xml:space="preserve">3 мин. </w:t>
            </w:r>
            <w:r>
              <w:rPr>
                <w:lang w:val="ru-RU"/>
              </w:rPr>
              <w:t>15</w:t>
            </w:r>
            <w:r>
              <w:rPr/>
              <w:t xml:space="preserve"> сек.</w:t>
            </w:r>
          </w:p>
        </w:tc>
      </w:tr>
    </w:tbl>
    <w:p>
      <w:pPr>
        <w:sectPr>
          <w:type w:val="nextPage"/>
          <w:pgSz w:w="11906" w:h="16838"/>
          <w:pgMar w:left="1481" w:right="660" w:gutter="0" w:header="0" w:top="480" w:footer="0" w:bottom="3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-507" w:type="dxa"/>
        <w:tblLayout w:type="fixed"/>
        <w:tblCellMar>
          <w:top w:w="13" w:type="dxa"/>
          <w:left w:w="29" w:type="dxa"/>
          <w:bottom w:w="0" w:type="dxa"/>
          <w:right w:w="727" w:type="dxa"/>
        </w:tblCellMar>
      </w:tblPr>
      <w:tblGrid>
        <w:gridCol w:w="779"/>
        <w:gridCol w:w="8755"/>
        <w:gridCol w:w="762"/>
        <w:gridCol w:w="17"/>
      </w:tblGrid>
      <w:tr>
        <w:trPr>
          <w:trHeight w:val="2124" w:hRule="atLeast"/>
        </w:trPr>
        <w:tc>
          <w:tcPr>
            <w:tcW w:w="7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0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результате учебной тренировки достигнуты следующие результат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3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 оповещения, учительский чат в рабочем режим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3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и педагогический состав, обладает знаниями и умениями действовать в условиях угрозы и совершения террористического ак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и педагогический состав ГКДОУ «Детский сад №150 г.о. Донецк» ДНР  совершенствовали практические навыки действий при угрозе и совершении террористического акта. </w:t>
            </w:r>
          </w:p>
        </w:tc>
      </w:tr>
      <w:tr>
        <w:trPr>
          <w:trHeight w:val="1278" w:hRule="atLeast"/>
        </w:trPr>
        <w:tc>
          <w:tcPr>
            <w:tcW w:w="7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right="5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воды: </w:t>
            </w:r>
          </w:p>
          <w:p>
            <w:pPr>
              <w:pStyle w:val="Normal"/>
              <w:spacing w:lineRule="auto" w:line="256" w:before="0" w:after="0"/>
              <w:ind w:left="20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- весь коллектив работников ГКДОУ «Детский сад №150 г.о. Донецк» ДНР серьезно отнеслись к тренировочной эвакуации; </w:t>
            </w:r>
          </w:p>
          <w:p>
            <w:pPr>
              <w:pStyle w:val="Normal"/>
              <w:spacing w:lineRule="auto" w:line="256" w:before="0" w:after="0"/>
              <w:ind w:left="200" w:right="59" w:hanging="0"/>
              <w:rPr/>
            </w:pPr>
            <w:r>
              <w:rPr>
                <w:lang w:val="ru-RU"/>
              </w:rPr>
              <w:t>- нарушений техники безопасности при эвакуации не было;</w:t>
            </w:r>
          </w:p>
          <w:p>
            <w:pPr>
              <w:pStyle w:val="Normal"/>
              <w:spacing w:lineRule="auto" w:line="256" w:before="0" w:after="0"/>
              <w:ind w:left="20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- цели и задачи тренировки достигнуты, оценка «удовлетворительно». </w:t>
            </w:r>
          </w:p>
        </w:tc>
      </w:tr>
      <w:tr>
        <w:trPr>
          <w:trHeight w:val="419" w:hRule="atLeast"/>
        </w:trPr>
        <w:tc>
          <w:tcPr>
            <w:tcW w:w="9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13"/>
        <w:ind w:left="-44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0"/>
        <w:ind w:left="-44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76" w:leader="none"/>
          <w:tab w:val="center" w:pos="4089" w:leader="none"/>
        </w:tabs>
        <w:spacing w:lineRule="auto" w:line="256" w:before="0" w:after="0"/>
        <w:ind w:left="-165" w:right="0" w:hanging="0"/>
        <w:jc w:val="left"/>
        <w:rPr/>
      </w:pPr>
      <w:r>
        <w:rPr/>
        <w:tab/>
      </w:r>
      <w:r>
        <w:rPr/>
        <w:drawing>
          <wp:inline distT="0" distB="0" distL="0" distR="0">
            <wp:extent cx="5221605" cy="210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</w:t>
      </w:r>
    </w:p>
    <w:sectPr>
      <w:type w:val="nextPage"/>
      <w:pgSz w:w="11906" w:h="16838"/>
      <w:pgMar w:left="1440" w:right="144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1"/>
      <w:ind w:left="3685" w:right="342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"/>
      <w:ind w:right="564" w:hanging="0"/>
      <w:jc w:val="right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nz150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3:00Z</dcterms:created>
  <dc:creator>Светлана</dc:creator>
  <dc:description/>
  <cp:keywords/>
  <dc:language>en-US</dc:language>
  <cp:lastModifiedBy>Tanya</cp:lastModifiedBy>
  <dcterms:modified xsi:type="dcterms:W3CDTF">2024-12-20T07:45:00Z</dcterms:modified>
  <cp:revision>4</cp:revision>
  <dc:subject/>
  <dc:title/>
</cp:coreProperties>
</file>